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Baltic Events Estoni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Pärnu mnt 142a, 11317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41044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+372 50342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port@korvema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Gisela Needrit; +372 56957333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tland Kõrvemaa Metsajooks 2024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Sportland Kõrvemaa Marka- ja Suusakeskuse avatud ja hooldatud matkaradadel. Kokku kolm distantsi ja lisaks lüsidistantsid lastele võistluskeskuses. Lisatud rajakaart. 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Jooksuvõistlus tervisespordi edendamise eesmärgil igapäevaselt avatud ja hooldatud matkaradadel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M JA INFO</w:t>
            </w:r>
          </w:p>
          <w:tbl>
            <w:tblPr>
              <w:tblW w:w="6654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694"/>
              <w:gridCol w:w="5960"/>
            </w:tblGrid>
            <w:tr>
              <w:trPr/>
              <w:tc>
                <w:tcPr>
                  <w:tcW w:w="69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596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õistluskeskus avatud, registreerimine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:00</w:t>
                  </w:r>
                </w:p>
              </w:tc>
              <w:tc>
                <w:tcPr>
                  <w:tcW w:w="596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astejooks 400 m (1-5 a)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:30</w:t>
                  </w:r>
                </w:p>
              </w:tc>
              <w:tc>
                <w:tcPr>
                  <w:tcW w:w="596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astejooks 800 m (6-10 a)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:50</w:t>
                  </w:r>
                </w:p>
              </w:tc>
              <w:tc>
                <w:tcPr>
                  <w:tcW w:w="596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yFitness ühissoojendus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:00</w:t>
                  </w:r>
                </w:p>
              </w:tc>
              <w:tc>
                <w:tcPr>
                  <w:tcW w:w="596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 km start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:20</w:t>
                  </w:r>
                </w:p>
              </w:tc>
              <w:tc>
                <w:tcPr>
                  <w:tcW w:w="596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 km start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:30</w:t>
                  </w:r>
                </w:p>
              </w:tc>
              <w:tc>
                <w:tcPr>
                  <w:tcW w:w="596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 km start; Mesikäpa Noortejooks (kuni 20 a)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:30</w:t>
                  </w:r>
                </w:p>
              </w:tc>
              <w:tc>
                <w:tcPr>
                  <w:tcW w:w="596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vatud venitusala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:30</w:t>
                  </w:r>
                </w:p>
              </w:tc>
              <w:tc>
                <w:tcPr>
                  <w:tcW w:w="596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utasustamine, loosiauhinnad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Finiš suletakse kell 15:30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sainfo: sport.korvemaa.e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oimumise aeg 18.08.2024 ajavahemikus kell 10.00-17.00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black" stroked="t" o:allowincell="t" style="position:absolute;margin-left:-2.9pt;margin-top: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2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7.55pt;margin-top:0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6.8pt;margin-top:3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1.7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black" stroked="t" o:allowincell="t" style="position:absolute;margin-left:0pt;margin-top:5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sport@korvema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</w:t>
            </w:r>
            <w:r>
              <w:rPr>
                <w:lang w:val="et-EE"/>
              </w:rPr>
              <w:t>Margus Mäll                                                                                           8.07.202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8:00Z</dcterms:created>
  <dc:creator>jana.moosar</dc:creator>
  <dc:description/>
  <cp:keywords/>
  <dc:language>en-US</dc:language>
  <cp:lastModifiedBy>Gisela Needrit</cp:lastModifiedBy>
  <cp:lastPrinted>2015-06-26T08:52:00Z</cp:lastPrinted>
  <dcterms:modified xsi:type="dcterms:W3CDTF">2024-07-08T09:22:00Z</dcterms:modified>
  <cp:revision>4</cp:revision>
  <dc:subject/>
  <dc:title>TOETUSE TAOTLUS</dc:title>
</cp:coreProperties>
</file>